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　令和５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賀川　秀輝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職務の理解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　介護におけるｺﾐｭﾆｹｰｼｮﾝ技術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　老化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　認知症の理解</w:t>
                                  </w:r>
                                  <w:r>
                                    <w:rPr/>
                                    <w:t>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　障がい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　振り返り【全項目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1</w:t>
                                  </w:r>
                                  <w:r>
                                    <w:rPr/>
                                    <w:t>5.4.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研修講師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宮﨑　充弘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　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3)</w:t>
                                  </w:r>
                                  <w:r>
                                    <w:rPr/>
                                    <w:t>　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⑫</w:t>
                                  </w:r>
                                  <w:r>
                                    <w:rPr/>
                                    <w:t>死にゆく人に関連したこころとからだのしくみと終末期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相談支援専門員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H28.11.22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相談支援専門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相談支援専門員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　吾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　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⑫</w:t>
                                  </w:r>
                                  <w:r>
                                    <w:rPr/>
                                    <w:t>死にゆく人に関連したこころとからだのしくみと終末期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・相談支援初任者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H25.11.13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相談支援専門員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相談支援専門員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寺田　賢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職務の理解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　介護におけるｺﾐｭﾆｹｰｼｮﾝ技術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　老化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　認知症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　障がい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　振り返り【全項目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6.4.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城　崇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職務の理解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　介護におけるｺﾐｭﾆｹｰｼｮﾝ技術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　老化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　認知症の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　振り返り【全項目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19</w:t>
                                  </w:r>
                                  <w:r>
                                    <w:rPr/>
                                    <w:t>.4.2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料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講師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植田　真夕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職務の理解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　介護におけるｺﾐｭﾆｹｰｼｮﾝ技術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　老化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　認知症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　障がい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　振り返り【全項目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5.4.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訪問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がい児通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児童指導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福祉士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神　冬花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職務の理解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/>
                                    <w:t>介護の基本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　介護・福祉サービスの理解と医療の連携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　介護におけるｺﾐｭﾆｹｰｼｮﾝ技術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　老化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　認知症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　障がいの理解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　こころとからだのしくみと生活支援技術</w:t>
                                  </w:r>
                                  <w:r>
                                    <w:rPr/>
                                    <w:t>【全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　振り返り【全項目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2.2.1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従業者（</w:t>
                                  </w:r>
                                  <w:r>
                                    <w:rPr/>
                                    <w:t>H27.9.2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がい児通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福祉士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ケ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山　勝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　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  <w:t>人権啓発に係る基礎知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槻市職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ケースワーカー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権啓発講師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カ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1190.5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賀川　秀輝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職務の理解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　介護におけるｺﾐｭﾆｹｰｼｮﾝ技術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　老化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　認知症の理解</w:t>
                            </w:r>
                            <w:r>
                              <w:rPr/>
                              <w:t>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　障がい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　振り返り【全項目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1</w:t>
                            </w:r>
                            <w:r>
                              <w:rPr/>
                              <w:t>5.4.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研修講師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宮﨑　充弘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　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⑫</w:t>
                            </w:r>
                            <w:r>
                              <w:rPr/>
                              <w:t>死にゆく人に関連したこころとからだのしくみと終末期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相談支援専門員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H28.11.22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相談支援専門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相談支援専門員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　吾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⑫</w:t>
                            </w:r>
                            <w:r>
                              <w:rPr/>
                              <w:t>死にゆく人に関連したこころとからだのしくみと終末期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・相談支援初任者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H25.11.13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相談支援専門員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相談支援専門員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寺田　賢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職務の理解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　介護におけるｺﾐｭﾆｹｰｼｮﾝ技術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　老化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　認知症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　障がい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　振り返り【全項目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6.4.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・訪問介護員（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城　崇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職務の理解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　介護におけるｺﾐｭﾆｹｰｼｮﾝ技術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　老化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　認知症の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　振り返り【全項目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19</w:t>
                            </w:r>
                            <w:r>
                              <w:rPr/>
                              <w:t>.4.2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料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カ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講師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田　真夕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職務の理解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　介護におけるｺﾐｭﾆｹｰｼｮﾝ技術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　老化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　認知症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　障がい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　振り返り【全項目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5.4.1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訪問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がい児通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児童指導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福祉士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神　冬花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職務の理解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介護の基本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　介護・福祉サービスの理解と医療の連携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　介護におけるｺﾐｭﾆｹｰｼｮﾝ技術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　老化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　認知症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　障がいの理解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　こころとからだのしくみと生活支援技術</w:t>
                            </w:r>
                            <w:r>
                              <w:rPr/>
                              <w:t>【全項目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　振り返り【全項目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2.2.1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従業者（</w:t>
                            </w:r>
                            <w:r>
                              <w:rPr/>
                              <w:t>H27.9.2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がい児通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福祉士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ケ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山　勝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人権啓発に係る基礎知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槻市職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ケースワーカー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権啓発講師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カ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Style18"/>
        <w:ind w:left="198" w:hanging="99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62560</wp:posOffset>
                </wp:positionH>
                <wp:positionV relativeFrom="paragraph">
                  <wp:posOffset>238760</wp:posOffset>
                </wp:positionV>
                <wp:extent cx="8857615" cy="1086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1086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00"/>
                              <w:gridCol w:w="6804"/>
                              <w:gridCol w:w="3544"/>
                              <w:gridCol w:w="17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　太郎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の基本／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②介護職の職業倫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社会福祉士</w:t>
                                  </w:r>
                                  <w:r>
                                    <w:rPr/>
                                    <w:t>(H14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24/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児童養護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相談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指定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重度訪問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老人福祉施設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速　花子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の理解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15/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自立に向けた介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短期入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従業者</w:t>
                                  </w:r>
                                  <w:r>
                                    <w:rPr/>
                                    <w:t>(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支援員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の基本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・福祉サービスの理解と医療の連携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におけるコミュニケーション技術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化の理解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知症の理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医学的側面から見た認知症に基礎と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認知症に伴うこころとからだの変化と日常生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提供責任者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</w:rPr>
                                    <w:t>ヶ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ころとからだのしくみと生活支援技術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振り返り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855.75pt;mso-wrap-distance-left:7.1pt;mso-wrap-distance-right:7.1pt;mso-wrap-distance-top:0pt;mso-wrap-distance-bottom:0pt;margin-top:18.8pt;mso-position-vertical-relative:text;margin-left:12.8pt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00"/>
                        <w:gridCol w:w="6804"/>
                        <w:gridCol w:w="3544"/>
                        <w:gridCol w:w="17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　太郎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務の理解／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の基本／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②介護職の職業倫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社会福祉士</w:t>
                            </w:r>
                            <w:r>
                              <w:rPr/>
                              <w:t>(H14/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24/3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児童養護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相談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指定通所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重度訪問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老人福祉施設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速　花子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務の理解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15/3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自立に向けた介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従業者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支援員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の基本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・福祉サービスの理解と医療の連携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におけるコミュニケーション技術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老化の理解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知症の理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医学的側面から見た認知症に基礎と健康管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認知症に伴うこころとからだの変化と日常生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28.1pt;margin-top:90.35pt;width:174.7pt;height:150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修了評価者としての資格と実務経験を有し、そのうえで、修了評価者として業務を担当する者について「有」と記載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修了評価者としての資格を満たしていても、修了評価の業務を担当しない場合は「無」としてください。また、資格を有していない者も「無」と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・サービス提供責任者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ヶ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こころとからだのしくみと生活支援技術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振り返り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#ffff99" stroked="t" o:allowincell="t" style="position:absolute;margin-left:175.1pt;margin-top:10.8pt;width:174.7pt;height:10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講師履歴書に記載している現在の職業、担当科目に関連する資格・免許及び職歴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そして、このまま開示情報として自らのホームページで公表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147445</wp:posOffset>
                </wp:positionV>
                <wp:extent cx="2219325" cy="1909445"/>
                <wp:effectExtent l="5715" t="395605" r="2417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09440"/>
                        </a:xfrm>
                        <a:prstGeom prst="wedgeRoundRectCallout">
                          <a:avLst>
                            <a:gd name="adj1" fmla="val 47083"/>
                            <a:gd name="adj2" fmla="val -7001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修了評価者としての資格と実務経験を有し、そのうえで、修了評価者として業務を担当する者について「有」と記載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修了評価者としての資格を満たしていても、修了評価の業務を担当しない場合は「無」としてください。また、資格を有していない者も「無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8.1pt;margin-top:90.35pt;width:174.7pt;height:150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修了評価者としての資格と実務経験を有し、そのうえで、修了評価者として業務を担当する者について「有」と記載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修了評価者としての資格を満たしていても、修了評価の業務を担当しない場合は「無」としてください。また、資格を有していない者も「無」と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37160</wp:posOffset>
                </wp:positionV>
                <wp:extent cx="2219325" cy="1296035"/>
                <wp:effectExtent l="5715" t="395605" r="857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96000"/>
                        </a:xfrm>
                        <a:prstGeom prst="wedgeRoundRectCallout">
                          <a:avLst>
                            <a:gd name="adj1" fmla="val 47083"/>
                            <a:gd name="adj2" fmla="val -7949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履歴書に記載している現在の職業、担当科目に関連する資格・免許及び職歴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して、このまま開示情報として自らのホームページで公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75.1pt;margin-top:10.8pt;width:174.7pt;height:10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履歴書に記載している現在の職業、担当科目に関連する資格・免許及び職歴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して、このまま開示情報として自らのホームページで公表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0:00Z</dcterms:created>
  <dc:creator/>
  <dc:description/>
  <cp:keywords/>
  <dc:language>en-US</dc:language>
  <cp:lastModifiedBy/>
  <dcterms:modified xsi:type="dcterms:W3CDTF">2023-04-21T04:29:00Z</dcterms:modified>
  <cp:revision>1</cp:revision>
  <dc:subject/>
  <dc:title/>
</cp:coreProperties>
</file>